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пыта работы учителя русского языка и литературы, мордовского языка и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 Атюрьевской средней общеобразовательной школы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мдянкиной Ольги Андреевны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пыта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-деятельностный подход в преподавании русского языка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становления инновационного педагогического опы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 практической деятельности учителей показал, что понимание учебного предмета «Русский язык» в качестве цели и средства одновременно в результате породило изучение предмета ради предмета и вызвало реакцию отчуждения учащихся от познавательной деятельности. По данным психологических исследований 80-90-х годов ХХ века, у 70% обучаемых ведущим мотивом посещения школы был морально-дисциплинарный мотив. Это говорит о том, что потенциальная полезность информации, получаемой учащимися на уроке русского языка, невысока, а педагогическая деятельность становится неэффективной.. Практика показала также, что в традиционной школе учитель крайне редко задаёт себе вопросы: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зачем мой предмет нужен учащемуся? Какие личностные качества этот предмет развивает у обучаемых?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[1;1]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нуждается в умной, конкурентоспособной, достойно мыслящей личности, управляющей собственной интеллектуальной деятельностью в социальном взаимодействии с членами этого общества. Этот социальный заказ отражается в проекте федеральных государственных образовательных стандартов общего образования второго поколения. Поэтому цели обучения русскому языку определяются этим документом, в котором особое место отводится задаче формирования у обучающих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х учебных действ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 личностных, регулятивных, познавательных, коммуникативны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и перспективность опыта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ая школа должна научить обучающихся добывать информацию из различных источников информации, включая информационные, привить навыки их критического анализа и сформировать умения применять полученную информацию на практике”. [4; 2] </w:t>
      </w:r>
      <w:r>
        <w:rPr>
          <w:rFonts w:cs="Times New Roman" w:ascii="Times New Roman" w:hAnsi="Times New Roman"/>
          <w:sz w:val="24"/>
          <w:szCs w:val="24"/>
        </w:rPr>
        <w:t>Поэтому я считаю, что коммуникативно-деятельностный подход является актуальным и очень перспективным методом в обучении русскому языку, т.к. он ориентирован на практическое овладение русским языком, предусматривает переход от сознательного усвоения учащимися единиц языка к употреблению их в речевых ситуациях, приближающихся к ситуациям естественного речевого общения дома, в школе, с одноклассниками и учителями, в магазине, в общественном транспорте, с незнакомыми взрослыми людьми и т.д. Одновременно с этим     учащиеся обучаются  всем видам речевой деятельности: слушанию, говорению, чтению, письму - в наиболее важных сферах общения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база опыт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ая методика преподавания русского языка (Е.А. Быстрова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ия использования проектных методов на уроках и во внеурочной деятельности (Нарушевич А.Г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о-деятельностный подход к обучению и воспитанию (Выготский Л.С., Леонтьев А.Н., Зимняя И.А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личностно-ориентированные технологии обучения (обучение в сотрудничестве, метод проектов, разноуровневое обучение, индивидуальный и дифференцированный подход, гуманно-личностная технология Ш.А.Амонашвили, др.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ехнологии, ориентированные на эффективность управления и организации учебного процесса    (система КСО - коллективного способа обучения, групповые технологии разных видов - групповой опрос, смотр заданий, учебная встреча, диспут, урок-конференция, урок-путешествие, интегрированный урок и т.д.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овизна опы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том, что отличительной особенностью соврем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а в обучении, а также нового стандарта основной школы является его деятельностный характер, ставящий главной целью развитие личности учащегося. А также </w:t>
      </w:r>
      <w:r>
        <w:rPr>
          <w:rFonts w:cs="Times New Roman" w:ascii="Times New Roman" w:hAnsi="Times New Roman"/>
          <w:sz w:val="24"/>
          <w:szCs w:val="24"/>
        </w:rPr>
        <w:t>главной  задачей школьного курса русского языка в настоящее время становится развитие связной речи, т.е. коммуникативная деятельность, что предполагает обязательную и целенаправленную работу над текстом. Текст является сейчас основной дидактической единицей, с помощью которой изучается языковая система.  Поэтому вся работа, направленная на познание грамматики русского языка, должна базироваться на анализе связных высказываний. Это развивает речь учащихся, помогает освободиться от формализма в обучении языку, обеспечивает более глубокое усвоение синтаксиса и пунктуации, формирует логическое мышление учеников, их способность распределять внимание между несколькими видами деятельности, расширяет кругозор учащихся, повышает воспитательную ценность уроков, развивает самостоятельность и инициативу школьников.  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 педагогическая иде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Сущность коммуникативно-деятельностного метода в преподавании русского языка характеризуется тем, что на первый план в качестве важнейшей цели обучения выдвигается формирование умений и навыков речевого общения, или коммуникации. Такое определение цели обучения подчеркивает, что учащиеся должны научиться не только грамотно, в соответствии с языковыми нормами, говорить, но и приобрести умения: </w:t>
      </w:r>
    </w:p>
    <w:p>
      <w:pPr>
        <w:pStyle w:val="Normal"/>
        <w:shd w:fill="FFFFFF" w:val="clear"/>
        <w:spacing w:lineRule="auto" w:line="360" w:before="0" w:after="0"/>
        <w:ind w:left="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 собеседнику;</w:t>
      </w:r>
    </w:p>
    <w:p>
      <w:pPr>
        <w:pStyle w:val="Style18"/>
        <w:shd w:fill="FFFFFF" w:val="clear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ать согласие или несогласие с услышанным;</w:t>
      </w:r>
    </w:p>
    <w:p>
      <w:pPr>
        <w:pStyle w:val="Style18"/>
        <w:shd w:fill="FFFFFF" w:val="clear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казывать пожелание, просьбу, оценивать высказывание, поступок и т.д.; </w:t>
      </w:r>
    </w:p>
    <w:p>
      <w:pPr>
        <w:pStyle w:val="Style18"/>
        <w:shd w:fill="FFFFFF" w:val="clear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ть в общение и вести его.     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и обучения, его содержание, уровни знаний, умений и навыков определяются через разного рода компетенции. Под компетенцией понимается совокупность тех знаний и умений, которые формируются в процессе обучения русскому языку и способствуют овладению им. Рассмотрим те виды компетенции, которые имеют непосредственное отношение к изучению русского языка.     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представляет собой практическое овладение материалом языковой системы в речевом коллективе с русским языком.</w:t>
        <w:br/>
        <w:t>     </w:t>
      </w:r>
      <w:r>
        <w:rPr>
          <w:rFonts w:cs="Times New Roman" w:ascii="Times New Roman" w:hAnsi="Times New Roman"/>
          <w:b/>
          <w:sz w:val="24"/>
          <w:szCs w:val="24"/>
        </w:rPr>
        <w:t>Лингвистическ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ключает в себя знание основ науки о русском языке, усвоение понятийной базы учебного курса и формирование учебно-языковых умений работы с языковым материалом.</w:t>
        <w:br/>
        <w:t>     </w:t>
      </w:r>
      <w:r>
        <w:rPr>
          <w:rFonts w:cs="Times New Roman" w:ascii="Times New Roman" w:hAnsi="Times New Roman"/>
          <w:b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- это знания, умения и навыки, необходимые для понимания чужих и порождения собственных программ речевого поведения, адекватных целям, сферам, ситуациям общения. Она включает в себя знание основных понятий лингвистики речи, умения и навыки анализа текста и собственно коммуникативные - умения и навыки речевого общения применительно к различным сферам и ситуациям общения с учетом адресата и стиля речи.</w:t>
      </w:r>
    </w:p>
    <w:p>
      <w:pPr>
        <w:pStyle w:val="Normal"/>
        <w:spacing w:lineRule="auto" w:line="360" w:before="0" w:after="0"/>
        <w:ind w:firstLine="513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15150E"/>
          <w:sz w:val="24"/>
          <w:szCs w:val="24"/>
          <w:lang w:eastAsia="ru-RU"/>
        </w:rPr>
        <w:t xml:space="preserve">Коммуникативная компетенция  предполагает обязательную и целенаправленную работу над текстом. Это развивает речь учащихся, помогает освободиться от формализма в обучении языку, обеспечивает более глубокое усвоение синтаксиса и пунктуации, формирует логическое мышление учеников, их способность распределять внимание между несколькими видами деятельности, расширяет кругозор учащихся, повышает воспитательную ценность уроков, развивает самостоятельность и инициативу школьников. Другими словами, систематическая, последовательная работа над текстом повышает научный и методический уровень уроков русского языка.                                      </w:t>
      </w:r>
    </w:p>
    <w:p>
      <w:pPr>
        <w:pStyle w:val="Normal"/>
        <w:spacing w:lineRule="auto" w:line="360" w:before="0" w:after="0"/>
        <w:ind w:firstLine="510"/>
        <w:jc w:val="both"/>
        <w:textAlignment w:val="top"/>
        <w:rPr>
          <w:rFonts w:ascii="Times New Roman" w:hAnsi="Times New Roman" w:eastAsia="Times New Roman" w:cs="Times New Roman"/>
          <w:color w:val="1515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0E"/>
          <w:sz w:val="24"/>
          <w:szCs w:val="24"/>
          <w:lang w:eastAsia="ru-RU"/>
        </w:rPr>
        <w:t xml:space="preserve">Деятельностные способности формируются у школьников лишь тогда, когда они не пассивно усваивают новое знание, а включены в самостоятельную учебно-познавательную деятельность. </w:t>
      </w:r>
    </w:p>
    <w:p>
      <w:pPr>
        <w:pStyle w:val="Normal"/>
        <w:spacing w:lineRule="auto" w:line="360" w:before="0" w:after="0"/>
        <w:ind w:firstLine="510"/>
        <w:jc w:val="both"/>
        <w:textAlignment w:val="top"/>
        <w:rPr>
          <w:rFonts w:ascii="Times New Roman" w:hAnsi="Times New Roman" w:eastAsia="Times New Roman" w:cs="Times New Roman"/>
          <w:color w:val="1515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0E"/>
          <w:sz w:val="24"/>
          <w:szCs w:val="24"/>
          <w:lang w:eastAsia="ru-RU"/>
        </w:rPr>
        <w:t>Коммуникативно-деятельностная методика обучения русскому языку позволяет реализовать в процессе обучения такие цели, как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55" w:hanging="360"/>
        <w:jc w:val="both"/>
        <w:textAlignment w:val="top"/>
        <w:rPr>
          <w:rFonts w:ascii="Times New Roman" w:hAnsi="Times New Roman" w:eastAsia="Times New Roman" w:cs="Times New Roman"/>
          <w:color w:val="4645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530"/>
          <w:sz w:val="24"/>
          <w:szCs w:val="24"/>
          <w:lang w:eastAsia="ru-RU"/>
        </w:rPr>
        <w:t>формирование умений и навыков осуществлять речевое общение в типичных речевых ситуациях, 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55" w:hanging="360"/>
        <w:jc w:val="both"/>
        <w:textAlignment w:val="top"/>
        <w:rPr>
          <w:rFonts w:ascii="Times New Roman" w:hAnsi="Times New Roman" w:eastAsia="Times New Roman" w:cs="Times New Roman"/>
          <w:color w:val="4645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530"/>
          <w:sz w:val="24"/>
          <w:szCs w:val="24"/>
          <w:lang w:eastAsia="ru-RU"/>
        </w:rPr>
        <w:t>обучение общению учащихся в процессе деятельности на основе тематически организованного учебного материала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55" w:hanging="360"/>
        <w:jc w:val="both"/>
        <w:textAlignment w:val="top"/>
        <w:rPr>
          <w:rFonts w:ascii="Times New Roman" w:hAnsi="Times New Roman" w:eastAsia="Times New Roman" w:cs="Times New Roman"/>
          <w:color w:val="4645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530"/>
          <w:sz w:val="24"/>
          <w:szCs w:val="24"/>
          <w:lang w:eastAsia="ru-RU"/>
        </w:rPr>
        <w:t>создание речевых ситуаций на уроке, способствующих лучшему запоминанию изучаемого материал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Учебные цели уроков (образовательная, или познавательная, развивающая, практическая и воспитательная) должны быть сформулированы таким образом, чтобы обеспечить достижение конечных результатов. Это можно достичь только во взаимосвязи и на основе практической, коммуникативной, цели, которая является ведущей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CCFFFF" w:val="clear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Цели каждого урока должны быть сформулированы конкретно, с указанием того языкового материала, который будет изучаться на данном уроке, и тех речевых умений и навыков, которые будут сформированы на его основе.  Итак, для успешной учебной деятельности необходимо осознанное представление целей обучения не только учителями, но и учениками. Учащиеся должны отчетливо понимать, что дает им изучение русского языка, какие умения и навыки могут быть сформированы на уроке при изучении конкретного языкового материала, какое значение имеют они для практического овладения языком. Осознание учащимися целей и задач обучения является одним из продуктивных способов формирования интереса к русскому языку, развития потребности в его изучении. 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ажнейшей единицей коммуникативно-деятельностного подхода обучения русскому языку является использование текста в качестве основной дидактической единицы учебного материала, что позволяет использовать </w:t>
      </w:r>
      <w:r>
        <w:rPr>
          <w:rFonts w:cs="Times New Roman" w:ascii="Times New Roman" w:hAnsi="Times New Roman"/>
          <w:bCs/>
          <w:sz w:val="24"/>
          <w:szCs w:val="24"/>
        </w:rPr>
        <w:t>в работе  нестандартные уроки, которые вызывают, прежде всего, интерес учеников, развитие их творческого потенциала, способствующих оптимальному развитию и воспитанию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нестандартных уроков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ок- деловая игра.               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- пресс конференция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-соревнование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-консилиум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-зачет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- театральное представление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-лекция и т.д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иагностики и формирования регулятивных универсальных учебных действий возможны следующие виды заданий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намеренные ошибки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предложенных источниках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контроль;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материала наизусть в класс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П (контрольный опрос на определенную проблему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иагностики и формирования познавательных универсальных учебных действий целесообразны следующие виды заданий: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 лишнего;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рядочивание;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цепочки»;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схем-опор;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разного вида таблицами;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о словаря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иагностики и формирования коммуникативных универсальных учебных действий можно предложить следующие виды заданий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задание партнеру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 работу товарища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ая работа по составлению проекта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овое слушание (формулировка вопросов для обратной связи)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ь презентацию...», «опиши устно...», «объясни...» и т. д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пыта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требование нового Федерального государственного образовательного стандарта – научить школьника учиться, т.е. самостоятельно добывать знания из различных источников, уметь работать с информацией и эффективно использовать ее в учебной и профессиональной деятельности, поэтому в качестве технологии мною была выбрана проектная деятельность, т.к. она полностью соответствует коммуникативно-деятельностному подходу в преподавании русского языка и, конечно, литера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 направлена на выработку самостоятельных исследовательских умений: учащиеся формулируют проблему, собирают и обрабатывают информацию, проводят эксперименты, анализируют полученные результаты. Проектная деятельность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проблем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ект – это совместная учебно-познавательная, творческая или игровая  деятельность учащихся-партнеров, имеющая общую цель и согласованные способы, направленная на достижение общего результата по решению какой-либо проблемы, значимой для участников проекта. [14;31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очень хорошо помогает в учебном процессе, дополняет и углубляет его содержа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методе проектов выделяют следующие этапы работы над проектом: подготовительный определение проблемы, темы, целей и конкретного продукта), планирование (формирование групп, распределение обязанностей, определение источников информации и т.д.), реализация проекта (сбор и обработка информации), презентация (представление результатов), осмысление и оценка проекта (подведение итогов). Но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главное услови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се же, на мой взгляд, это совместная деятельность - от выбора темы до выводов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пы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переходе школьников из начальной школы в среднее звено они сталкиваются с рядом проблем, одна из которых – это психологическая, другая – педагогическая, поэтому проводились психолого-педагогические исследования: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тношений учащихся к предмету и педагогу;</w:t>
      </w:r>
    </w:p>
    <w:p>
      <w:pPr>
        <w:pStyle w:val="Style17"/>
        <w:numPr>
          <w:ilvl w:val="0"/>
          <w:numId w:val="3"/>
        </w:numPr>
        <w:spacing w:before="0" w:after="120"/>
        <w:jc w:val="both"/>
        <w:rPr/>
      </w:pPr>
      <w:r>
        <w:rPr/>
        <w:t>Диагностика учебной деятельности на уроках русского язы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ровались: </w:t>
      </w:r>
      <w:r>
        <w:rPr>
          <w:rFonts w:cs="Times New Roman" w:ascii="Times New Roman" w:hAnsi="Times New Roman"/>
          <w:sz w:val="24"/>
          <w:szCs w:val="24"/>
        </w:rPr>
        <w:t>учащиеся 6 класса</w:t>
      </w:r>
    </w:p>
    <w:p>
      <w:pPr>
        <w:pStyle w:val="Style17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  <w:t>Мониторинг учебной деятельности по русскому языку</w:t>
      </w:r>
    </w:p>
    <w:p>
      <w:pPr>
        <w:pStyle w:val="Style17"/>
        <w:spacing w:before="0" w:after="120"/>
        <w:jc w:val="both"/>
        <w:rPr/>
      </w:pPr>
      <w:r>
        <w:rPr>
          <w:b/>
        </w:rPr>
        <w:t>Цель</w:t>
      </w:r>
      <w:r>
        <w:rPr/>
        <w:t xml:space="preserve">: 1. Повысить интерес к изучению русского языка; </w:t>
      </w:r>
    </w:p>
    <w:p>
      <w:pPr>
        <w:pStyle w:val="Style17"/>
        <w:numPr>
          <w:ilvl w:val="0"/>
          <w:numId w:val="1"/>
        </w:numPr>
        <w:spacing w:before="0" w:after="120"/>
        <w:jc w:val="both"/>
        <w:rPr/>
      </w:pPr>
      <w:r>
        <w:rPr/>
        <w:t>Сформировать личностные интересы и возможности учащихс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результативности внедрения проекта были выделены следующие критерии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уровень обученности учащихся за 1 год (в 5 кл.)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(6 кл.) по русскому языку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уровень сформированности творческих способностей учащихся, отношение к учебному предмету (русскому языку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уровень самореализации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(первого критерия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 №1 Уровень обученности учащих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и го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ас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етверть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аблицы №1 позволяет отметить, что успеваемость в классе стабильная и составляет 100%, качество знаний по русскому языку  повысилось на 5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второму критерию</w:t>
      </w:r>
      <w:r>
        <w:rPr>
          <w:rFonts w:cs="Times New Roman" w:ascii="Times New Roman" w:hAnsi="Times New Roman"/>
          <w:sz w:val="24"/>
          <w:szCs w:val="24"/>
        </w:rPr>
        <w:t xml:space="preserve"> анализировался уровень сформированности творческих способностей учащихся за 5 класс 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6 класса по методике Н.А. Вагановой, согласно которой можно выделить следующие типы потенциала детей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ый,</w:t>
      </w:r>
      <w:r>
        <w:rPr>
          <w:rFonts w:cs="Times New Roman" w:ascii="Times New Roman" w:hAnsi="Times New Roman"/>
          <w:sz w:val="24"/>
          <w:szCs w:val="24"/>
        </w:rPr>
        <w:t xml:space="preserve"> когда у  ребенка наблюдается склонность к творческим проявлениям именно в художественной деятельности;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sz w:val="24"/>
          <w:szCs w:val="24"/>
        </w:rPr>
        <w:t>, когда ребенок обладает природной любознательностью, стремится к активной поисковой деятельности;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ий</w:t>
      </w:r>
      <w:r>
        <w:rPr>
          <w:rFonts w:cs="Times New Roman" w:ascii="Times New Roman" w:hAnsi="Times New Roman"/>
          <w:sz w:val="24"/>
          <w:szCs w:val="24"/>
        </w:rPr>
        <w:t>, когда проявляет вербальное творчество, демонстрирует богатую фантазию и творческое воображе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(второго критерия):</w:t>
      </w:r>
    </w:p>
    <w:p>
      <w:pPr>
        <w:pStyle w:val="Style21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ровень сформированности творческих способностей</w:t>
      </w:r>
    </w:p>
    <w:p>
      <w:pPr>
        <w:pStyle w:val="21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bookmarkStart w:id="0" w:name="_1451066654"/>
      <w:bookmarkEnd w:id="0"/>
      <w:r>
        <w:rPr>
          <w:sz w:val="24"/>
          <w:szCs w:val="24"/>
          <w:lang w:val="ru-RU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pt;height:197.4pt" filled="f" o:ole="">
            <v:imagedata r:id="rId3" o:title=""/>
          </v:shape>
          <o:OLEObject Type="Embed" ProgID="Excel.Sheet.12" ShapeID="ole_rId2" DrawAspect="Content" ObjectID="_693014765" r:id="rId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1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нализ данной диаграммы (рис.1) показывает, что происходит рост всех показателей: исследовательский  увеличивается на 18%, художественный  на  13% и творческий на 14%. Наибольшее значение имеет исследовательский (68%) и творческий (64%), тем самым доказывая высокий творческий потенциал учащихся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отношений учащихся к изучению русского язык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ить отношение к изучению русского  язык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тод диагностики: тест-рисунок "Твоё отношение к уроку русского языка"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метить значком тот рисунок, который соответствует твоему отношению к урок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68630" cy="35052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50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6pt;margin-top:-9pt;width:36.85pt;height:27.5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468630" cy="350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50640"/>
                        </a:xfrm>
                        <a:prstGeom prst="smileyFace">
                          <a:avLst>
                            <a:gd name="adj" fmla="val 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9pt;width:36.85pt;height:27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68630" cy="35052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506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9pt;width:36.85pt;height:27.5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лись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5 – 2016 учебный год -  учащиеся 5а класс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16-2017  учебный год (1 полугодие) -  учащиеся 6а класса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 №2 Диагностика отношений учащихся к изучению русского языка</w:t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833"/>
        <w:gridCol w:w="2217"/>
        <w:gridCol w:w="231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нош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рицательное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не нравитс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ейтр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ложительное</w:t>
            </w:r>
          </w:p>
        </w:tc>
      </w:tr>
      <w:tr>
        <w:trPr>
          <w:trHeight w:val="10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5-2016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а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 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 %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 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2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,8 %</w:t>
            </w:r>
          </w:p>
        </w:tc>
      </w:tr>
    </w:tbl>
    <w:p>
      <w:pPr>
        <w:pStyle w:val="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21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Рис.№2  Отношение к изучаемому предмету</w:t>
      </w:r>
    </w:p>
    <w:p>
      <w:pPr>
        <w:pStyle w:val="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object w:dxaOrig="972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pt;height:138.1pt" filled="f" o:ole="">
            <v:imagedata r:id="rId5" o:title=""/>
          </v:shape>
          <o:OLEObject Type="Embed" ProgID="" ShapeID="ole_rId4" DrawAspect="Content" ObjectID="_2117772064" r:id="rId4"/>
        </w:object>
      </w:r>
    </w:p>
    <w:p>
      <w:pPr>
        <w:pStyle w:val="21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исполь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роках русского языка </w:t>
      </w:r>
      <w:r>
        <w:rPr>
          <w:rFonts w:cs="Times New Roman" w:ascii="Times New Roman" w:hAnsi="Times New Roman"/>
          <w:sz w:val="24"/>
          <w:szCs w:val="24"/>
        </w:rPr>
        <w:t xml:space="preserve">повысился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 мотивации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учению предмета</w:t>
      </w:r>
      <w:r>
        <w:rPr>
          <w:rFonts w:cs="Times New Roman" w:ascii="Times New Roman" w:hAnsi="Times New Roman"/>
          <w:sz w:val="24"/>
          <w:szCs w:val="24"/>
        </w:rPr>
        <w:t>, что наглядно представлено в таб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2 и на диаграмме рис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третьему критерию</w:t>
      </w:r>
      <w:r>
        <w:rPr/>
        <w:t xml:space="preserve"> – выявлению уровня самореализации школьников – одним из показателей работы являются результаты участия детей в творческих конкурсах и олимпиада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ас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школьном туре олимпиады по русскому языку -   (50% учащихся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очинений «Я сочиняю сказк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русского язы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проекта «История буквы Щ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школьном туре олимпиады по русскому языку -   (68% учащихся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сочинений «Я сочиняю сказку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деле русского язы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"Фразеологизмы с названием животных".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ab/>
        <w:t xml:space="preserve">Результаты (по третьему критерию):  </w:t>
      </w:r>
      <w:r>
        <w:rPr/>
        <w:t>активное</w:t>
      </w:r>
      <w:r>
        <w:rPr>
          <w:b/>
        </w:rPr>
        <w:t xml:space="preserve"> </w:t>
      </w:r>
      <w:r>
        <w:rPr/>
        <w:t>участие учащихся в конкурсах и олимпиадах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b/>
          <w:u w:val="single"/>
        </w:rPr>
        <w:t>Вывод:</w:t>
      </w:r>
      <w:r>
        <w:rPr/>
        <w:t xml:space="preserve"> Данные результатов мониторинга показывают, что видна позитивная динамика уровня обученности, на лицо личностный рост учащихся, рост их творческих и исследовательских способностей. Коммуникативно-деятельностный подход и технология проектов обучения учащихся позволяет использовать нетрадиционные формы уроков; на уроках закрепления и отработки материала организуется индивидуальная, групповая, фронтальная работа или их сочетание; осуществляется совместная деятельность учителя и ученика.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дникова Л. И. Русский язык в системе развивающего обучения - Оренбург, Изд-во ООИУУ, 1997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ько В.П. Слагаемые педагогической технологии. - М., 2009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данова Г.А. Из опыта проведения уроков - зачетов //Русский язык в школе, 1988, №2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ова Е.А. Коммуникативная методика в преподавании русского языка // Рус. язык в школе. - 1996. - № 1. 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ко Л.И. Работа над текстом на уроке русского языка. - М., 1983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ьперин И.Р. Текст как объект лингвистического исследования. - М., 1981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зеев В.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технология: от приема до философии / М.: Сентябрь, 1996. — 112 с. 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ева Н.Д., Наполькова Т. В. Пути организации самостоятельной работы учащихся на уроках русского языка. Пособие для учителя. - М.: Прометей, 1989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шанский Г. В. Коммуникативная функция и структура языка. - М., 1984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илина Л.И. Современные технологии обучения русскому языку как средств повышения качества образования в условиях модернизации и профессиональная компетентность учителя // Современные наукоемкие технологии. – 2005. – № 6 – стр. 82-88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тьев А.А. Язык, Речь, речевая деятельность. - М., 1969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рнер И.Я. Дидактическая система методов обучения. - М., 1976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вич А.Г. Русский язык. Проекты? Проекты…Проекты! 5-11 классы: учебно методическое пособие / Под ред. Н.А. Сениной. -  Ростов н/Д: Легион, 2013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ов Б.Т. Типы и структура уроков русского языка: Пособия для учителя. - М.:Просвещение, 1986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кова Т.Н. Метод проектов в школе: теория и практика применения М., 2011. С.31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евко Г.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образовательные технологии: Учебное пособие. – М.: Народное образование, 1998. – 25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gress3">
    <w:name w:val="ingres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6:00Z</dcterms:created>
  <dc:creator>MaxOn4ik MaxOn4ik</dc:creator>
  <dc:description/>
  <cp:keywords/>
  <dc:language>en-US</dc:language>
  <cp:lastModifiedBy>Win7</cp:lastModifiedBy>
  <cp:lastPrinted>2014-01-14T08:10:00Z</cp:lastPrinted>
  <dcterms:modified xsi:type="dcterms:W3CDTF">2020-02-16T10:49:00Z</dcterms:modified>
  <cp:revision>5</cp:revision>
  <dc:subject/>
  <dc:title>Описание опыта работы учителя русского языка и литературы</dc:title>
</cp:coreProperties>
</file>